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 xml:space="preserve">   </w:t>
      </w:r>
      <w:r>
        <w:rPr/>
        <w:t>УТВЕРЖДАЮ:</w:t>
      </w:r>
    </w:p>
    <w:p>
      <w:pPr>
        <w:pStyle w:val="Style14"/>
        <w:jc w:val="right"/>
        <w:rPr/>
      </w:pPr>
      <w:r>
        <w:rPr/>
        <w:t>Директор ГБУ КЦСОН</w:t>
      </w:r>
    </w:p>
    <w:p>
      <w:pPr>
        <w:pStyle w:val="Style14"/>
        <w:jc w:val="right"/>
        <w:rPr/>
      </w:pPr>
      <w:r>
        <w:rPr/>
        <w:t>Мглинского района</w:t>
      </w:r>
    </w:p>
    <w:p>
      <w:pPr>
        <w:pStyle w:val="Style14"/>
        <w:jc w:val="right"/>
        <w:rPr/>
      </w:pPr>
      <w:r>
        <w:rPr/>
        <w:t>_______________Л.В.Тужикова</w:t>
      </w:r>
    </w:p>
    <w:p>
      <w:pPr>
        <w:pStyle w:val="Style14"/>
        <w:jc w:val="right"/>
        <w:rPr/>
      </w:pPr>
      <w:r>
        <w:rPr/>
        <w:t>«_09__» _января____ 2022 года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ПЕРСПЕКТИВНЫЙ ПЛАН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работы ГБУ КЦСОН Мглинского района 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на 2022 год </w:t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4913"/>
        <w:gridCol w:w="1676"/>
        <w:gridCol w:w="244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Да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Ответственное лиц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выполнения мероприятий по реализации «Дорожной карты» по повышению эффективности и качества услуг в сфере социального обслуживания населения на 2022 го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иректор</w:t>
            </w:r>
          </w:p>
          <w:p>
            <w:pPr>
              <w:pStyle w:val="Style14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выполнения государственного задания на оказание государственных услуг по социальному обслуживанию,доставки граждан старше 65 лет из отдаленных населенных пунк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иректор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ями</w:t>
            </w:r>
          </w:p>
        </w:tc>
      </w:tr>
      <w:tr>
        <w:trPr>
          <w:trHeight w:val="19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рганизация и внедрение новых инновационных стационарозамещающих технологий в работе Центра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ректо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в. отделениями</w:t>
            </w:r>
          </w:p>
        </w:tc>
      </w:tr>
      <w:tr>
        <w:trPr>
          <w:trHeight w:val="19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иодическое проведение заседаний рабочей группы в учреждении по внедрению профессиональных стандартов и организация повышения квалификации работников и переподготовки по должностям и уровням образов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гласно плана меро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ректор и инспектор по кадрам</w:t>
            </w:r>
          </w:p>
        </w:tc>
      </w:tr>
      <w:tr>
        <w:trPr>
          <w:trHeight w:val="19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селения Мглинского района на предмет востребованности новых дополнительных услуг для включения их в перечень дополнительных услуг на 2022г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срочного социального обслуживания и консультативной помощи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одолжать работу отделения в соответствии с ФЗ № 442 « Об основах социального обслуживания граждан в Российской Федерации», Административным регламентом департамента семьи, социальной и демографической политики «Предоставление учреждениями социальной защиты и социального обслуживания государственной услуги по оказанию государственной социальной помощи  малоимущим гражданам Брянской области», утвержденным приказом департамента семьи, социальной и демографической политики Брянской области № 26 от 01.02.2017г., приказом департамента семьи, социальной и демографической политики Брянской области № 540 от 02.12.2013г. « Об утверждении административного регламента по предоставлению социальными учреждениями Брянской области государственной услуги «Возмещение расходов на зубное протезирование, включая починку протезов (кроме изделий из драгметалла и металлокерамики), гражданам, оказание государственной социальной поддержки и ежемесячная денежная выплата которым осуществляются из областного бюджета».</w:t>
            </w:r>
          </w:p>
          <w:p>
            <w:pPr>
              <w:pStyle w:val="Style14"/>
              <w:rPr/>
            </w:pPr>
            <w:r>
              <w:rPr/>
              <w:t>Организовать работу отделения в соответствии с Положением о размерах, условиях и порядке назначения и выплаты государственной социальной помощи на основании социального контракта малоимущим семьям, малоимущим одиноко проживающим гражданам в Брянской области, утвержденным Постановлением правительства Брянской области от 10 октября 2016 г. № 521-п</w:t>
            </w:r>
          </w:p>
          <w:p>
            <w:pPr>
              <w:pStyle w:val="Style14"/>
              <w:rPr/>
            </w:pPr>
            <w:r>
              <w:rPr/>
              <w:t>Увеличить количество получателей государственной социальной помощи малоимущим семьям на основании социального контракт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зав. отделением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олжить работу по выявлению и учету малообеспеченных граждан, проживающих в г. Мглине и Мглинском районе, нуждающихся в социальной поддержк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нварь-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одить выдачу справок для получения государственной социальной стипендии студентам общеобразовательных учреждений высшего и среднего профессионального образования из числа малообеспеченных семей и других справок, подтверждающих статус «малообеспеченной семьи» в соответствии с приказом департамента семьи, социальной и демографической политики Брянской области от 12 сентября 2016г. № 4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нварь-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ировать граждан в области социальной защиты прав граждан распределение новой благотворительной помощи из банка вещей ГБУ КЦСОН Мглинского района для малообеспеченных обслуживаемых категорий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нварь-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одить заседания комиссии по оказанию государственной адресной социальной помощи,в том числе на основании социального контра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, установленные сро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уществлять прием и расчет документов для выделения субсидий на газификацию личных домовладений малообеспеченным граждан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нварь-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азывать содействие в оформлении документов для выделения социальной помощи гражданам, нуждающимся в зубном протезирован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йствие гражданам пожилого возраста и инвалидам, гражданам, находящимся на надомном социальном обслуживании, в оформлении документов для помещения на стационарное социальное обслуживание, согласно ФЗ № 442 « Об основах социального обслуживания граждан в Российской Федерации», в соответствии с приказом департамента семьи, социальной и демографической политики Брянской области № 372 от 07.07.2016г. « Об утверждении  социальных услуг административного регламента по предоставлению государственной услуги «Направление на социальное обслуживание граждан пожилого  возраста и инвалидов в государственные стационарные учреждения социального обслуживания насе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олжить работу по привлечению спонсорских средств, для удовлетворения нужд особо нуждающихся малообеспеченных граждан, оказавшихся в трудной жизненной ситу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социального обслуживания на дом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новление банка данных о наличии одиноких пенсионеров и инвалидов, проживающих в г. Мглине и на территории Мглинского района, нуждающихся в надомном обслуживан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ем, социальные работн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ставление графиков посещений обслуживаемых клиентов социальными работни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рабочем порядк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сти общее собрание социальных работников на тему: «Отчет о работе Центра за 2021 год, перспективы работы на 2022 год, выдвижение работников Центра на награждение за высокие показатели в работ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иректор,</w:t>
            </w:r>
          </w:p>
          <w:p>
            <w:pPr>
              <w:pStyle w:val="Style14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заимодействие с администрацией района, домовых и уличных комитетов, Мглинской ЦРБ, ветеранскими организациями,волонтерами,центральной библиотечной системой,общественным народным фронтом,советом предпринимателей и другими организациям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бота с учреждениями, организациями, предприятиями города по вопросам оказания социально-бытовых услуг (бани, парикмахера, почтовых и т.п.) гражданам, состоящим на обслуживан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</w:t>
            </w:r>
            <w:r>
              <w:rPr>
                <w:bdr w:val="single" w:sz="4" w:space="0" w:color="000000"/>
              </w:rPr>
              <w:t>а</w:t>
            </w:r>
            <w:r>
              <w:rPr/>
              <w:t>ведующая отделение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частие в работе президиума Совета ветеранов войны, труда, вооружённых сил и правоохранительных органов с обсуждением вопросов об основах социального обслуживания граждан пожилого возраста и инвалидов,о качестве оказываемых услуг,о критериях оценки деятельности учреждения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иректор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отделение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а со спонсорами по оказании помощи о/пенсионерам и инвалидам, состоящим на обслуживании, в заготовке овощей на осенне-зимний пери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густ-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Участие в областной акции «Погребок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астие в областной акции «Внимание и забота ветерана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jc w:val="center"/>
              <w:rPr/>
            </w:pPr>
            <w:r>
              <w:rPr/>
              <w:t>соц. работники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ащиеся общеобразовательных школ, волонтеры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одить комплексный мониторинг по обследованию социально-бытового положения ВВОВ, проживающих на территории Мглинского района в период подготовки к празднованию 75-й годовщине Победы в Великой Отечественной войн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разъяснительной работы среди населения г.Мглина о предоставлении Центром разовых социальных услуг с распространением буклетов и брошю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йствие одиноким /пенсионерам в предоставлении льгот и преимуществ, установленных действующим законодатель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азание помощи семьям умерших пенсионеров и инвалидов, состоявших на обслуживании, в погребен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едение делопроизводства по обслуживаемым категориям граждан пожилого возраста и инвалид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работники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bdr w:val="single" w:sz="4" w:space="0" w:color="000000"/>
              </w:rPr>
              <w:t>3</w:t>
            </w:r>
            <w:r>
              <w:rPr/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расчет оплаты за оказание социальных услуг в связи с изменением тарифов на гарантированные и дополнительные социальные услуги, размера среднедушевого дохода и величины прожиточного минимум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формирование через СМИ и ради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«планерок» с социальными работни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производственных совещаний по итогам работы отд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иректор Центр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дивидуальная работа с сотрудниками отделений при приеме на работу (собеседования, консультации и т.п.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ри приеме на работ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отделение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учебы и инструктажей социальных работников отделения по вопросам охраны труда и техники безопасности, пожарной безопас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едующие отделение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олжать накапливать и систематизировать методический материал, необходимый для работы отд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проведении обучающих семинаров по организации социальной работы (по согласованию и запросу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а с методической литератур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ледняя среда меся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отделение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рганизовать и провести семинар для социальных работников на темы: </w:t>
            </w:r>
          </w:p>
          <w:p>
            <w:pPr>
              <w:pStyle w:val="Style14"/>
              <w:rPr/>
            </w:pPr>
            <w:r>
              <w:rPr/>
              <w:t>«Стационарно замещающие технологии»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работн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оздравлений обслуживаемых клиентов с юбилейными датами рождения и праздничными дат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рганизовывать и проводить в Университетах Ш-го  возраста информационные встречи и праздничные программы для пенсионеров и инвалидов, состоящих на обслуживании в ГБУ КЦСОН в связи с:</w:t>
            </w:r>
          </w:p>
          <w:p>
            <w:pPr>
              <w:pStyle w:val="Style14"/>
              <w:rPr/>
            </w:pPr>
            <w:r>
              <w:rPr/>
              <w:t>- Днем Защитника Отечества;</w:t>
            </w:r>
          </w:p>
          <w:p>
            <w:pPr>
              <w:pStyle w:val="Style14"/>
              <w:rPr/>
            </w:pPr>
            <w:r>
              <w:rPr/>
              <w:t>- Международным женским днем 8 Марта;</w:t>
            </w:r>
          </w:p>
          <w:p>
            <w:pPr>
              <w:pStyle w:val="Style14"/>
              <w:rPr/>
            </w:pPr>
            <w:r>
              <w:rPr/>
              <w:t>- 75-летием Дня Победы;</w:t>
            </w:r>
          </w:p>
          <w:p>
            <w:pPr>
              <w:pStyle w:val="Style14"/>
              <w:rPr/>
            </w:pPr>
            <w:r>
              <w:rPr/>
              <w:t>- Днём освобождения Брянщины;</w:t>
            </w:r>
          </w:p>
          <w:p>
            <w:pPr>
              <w:pStyle w:val="Style14"/>
              <w:rPr/>
            </w:pPr>
            <w:r>
              <w:rPr/>
              <w:t>- Международным днем пожилых люде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Международным днем инвалид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февраль</w:t>
            </w:r>
          </w:p>
          <w:p>
            <w:pPr>
              <w:pStyle w:val="Style14"/>
              <w:jc w:val="center"/>
              <w:rPr/>
            </w:pPr>
            <w:r>
              <w:rPr/>
              <w:t>март</w:t>
            </w:r>
          </w:p>
          <w:p>
            <w:pPr>
              <w:pStyle w:val="Style14"/>
              <w:jc w:val="center"/>
              <w:rPr/>
            </w:pPr>
            <w:r>
              <w:rPr/>
              <w:t>май</w:t>
            </w:r>
          </w:p>
          <w:p>
            <w:pPr>
              <w:pStyle w:val="Style14"/>
              <w:jc w:val="center"/>
              <w:rPr/>
            </w:pPr>
            <w:r>
              <w:rPr/>
              <w:t>17 сентября</w:t>
            </w:r>
          </w:p>
          <w:p>
            <w:pPr>
              <w:pStyle w:val="Style14"/>
              <w:jc w:val="center"/>
              <w:rPr/>
            </w:pPr>
            <w:r>
              <w:rPr/>
              <w:t>01.10.2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3.12.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иректор центра</w:t>
            </w:r>
          </w:p>
          <w:p>
            <w:pPr>
              <w:pStyle w:val="Style14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ероприятия, посвященного Дню социального работн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новление стендов о деятельности отделений социального обслуживания на дом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помощи семье, женщинам и детя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ышение эффективности планирования работы отде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олжить формирование системы социального партнерства с учреждениями, общественными организациями в г. Мглине и Мглинском район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</w:t>
            </w:r>
            <w:r>
              <w:rPr>
                <w:bdr w:val="single" w:sz="4" w:space="0" w:color="000000"/>
              </w:rPr>
              <w:t>т</w:t>
            </w:r>
            <w:r>
              <w:rPr/>
              <w:t>деление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явление в г. Мглине и Мглинском районе многодетных, неблагополучных семей, одиноких матерей, семей имеющих детей-инвалидов, детей-сирот в возрасте от 18 до 23 лет, неполных, молодых сем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олжить работу по сбору б/у вещей от населения для передачи их в нуждающиеся и малообеспеченные семьи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готовка списков многодетных семей, имеющих детей, обучающихся в общеобразовательной школе, для получения дотации на школьную одеж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оведение на территории Мглинского района благотворительной акции «Семья - семье»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Участие в благотворительной акции «Добро без границ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15 августа по 15 сентябр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 10 декабря по 15 январ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 оформление соответствующей работы по сбору соответствующих документов и выдачи новогодних подарков детям до 14 лет (включительно) неработающих родителей, подарков от спонс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а по привлечению спонсоров для оказания благотворительной и гуманитарной помощи, проведении социальных акций для семей и несовершеннолетних состоящих на учете, несовершеннолетних, проходящим социальную реабилитацию в отделен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ормление личных дел несовершеннолетних в соответствии с действующими нормами Федерального закона № 442-ФЗ от 28.12.2013 «Об основах социального обслуживания граждан в Российской Федерации» в том числе индивидуальные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явление и предотвращение семейного неблагополучия, социального сиротства, защита прав и законных интересов несовершеннолетних в рамках осуществления деятельности Участковой службы Мгли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на территории района профилактической акции «Семья» в целях пресечения и раскрытия преступлений, связанных с насилием и жестоким обращением с несовершеннолетни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мероприятиях по профилактике правонарушений и безнадзорности среди несовершеннолетних, участие в рейдах, заседаниях КДН, круглых столах, семинарах, профилактических акциях, проводимых на территории Мгли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Всероссийской межведомственной операции «Подросток» на территории Мгли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 15 мая по 1 октябр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2:00Z</dcterms:created>
  <dc:creator>77</dc:creator>
  <dc:description/>
  <cp:keywords/>
  <dc:language>en-US</dc:language>
  <cp:lastModifiedBy>tyjikova</cp:lastModifiedBy>
  <cp:lastPrinted>2022-08-31T11:50:00Z</cp:lastPrinted>
  <dcterms:modified xsi:type="dcterms:W3CDTF">2022-08-31T08:52:00Z</dcterms:modified>
  <cp:revision>27</cp:revision>
  <dc:subject/>
  <dc:title>  УТВЕРЖДАЮ:</dc:title>
</cp:coreProperties>
</file>