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семь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циальной и демографиче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олитики Бря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_________________Е.А. Пет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_________________2022 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ифы на дополнительные социальные услуг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казываемы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БУ КЦСОН Мглин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 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80"/>
        <w:gridCol w:w="1222"/>
        <w:gridCol w:w="1225"/>
        <w:gridCol w:w="1222"/>
        <w:gridCol w:w="1935"/>
      </w:tblGrid>
      <w:tr>
        <w:trPr>
          <w:trHeight w:val="9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 (час, метр погонный, метр кадвартный, метр кубический и.тд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ремени, занимаемое на выполнение услуги одной единицы услуги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тоимость 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слуги (руб.)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по присмотру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од за престарелыми, инвалидами  и  детьми (кормление, мытье посуды, замена белья,  памперса)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0</w:t>
            </w:r>
          </w:p>
        </w:tc>
      </w:tr>
      <w:tr>
        <w:trPr>
          <w:trHeight w:val="81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естарелых  и  инвалидов  в  период  прогулки  на  улице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184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 престарелых  и  инвалидов  в  поликлинику,  в  учреждения  коммунально-бытового  обслуживании,  связи,  к  родственникам,  на  кладбище  и  др.)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0 ми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</w:tr>
      <w:tr>
        <w:trPr>
          <w:trHeight w:val="810" w:hRule="atLeast"/>
        </w:trPr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 в  приготовлении  пищи  (чистка  овощей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г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 (блюдо – одно наименование)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 блюд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люд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 блюд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люд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ье  блюдо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люд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грев  пищ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блюд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 посуд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мину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ение  капус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ирование  овощ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лит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922" w:hRule="atLeast"/>
        </w:trPr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 материалов  для  проведения  лабораторных  исследова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6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одевание  подопечн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ление  ослабленных  больны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6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ена  подкладных,  в  т.ч.  памперс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7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 подкладных,  в  т.ч.  памперсов (с гигиенической обработкой клиент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6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аживание  на  судно/обработка  судн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 обработка  уш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7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 за  полостью  р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 за глазам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тирание  мазью,  настойкой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8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и по уборке жилья  моющими  средствами  заказч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уборка квартиры (мытье полов, дверей, стен, раковины, ванны, унитаза, вынос мусора)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.кв.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пыли   стен,   полов,  мебели,  двер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в.  поверх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11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от  пыли  ковровых  покрытий,  матрацев,  одеял  на  улиц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.кв.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9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4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окон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м.кв.  поверхности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пыли ковров или ковровых дорожек, гардин,  портьер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5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лесосом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6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ткой           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7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ниг от пыли с выборкой их из шкафов и  полок  с  последующей  расстановкой  на  мест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.м  ряда  кни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(чистка) зеркал, стекол мебели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в.  поверх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7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(чистка) холодильника внутри и снаружи  (с  оттаивание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(чистка) люстр, подвесок, бра, торшер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  плафоно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 электрической  лампоч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мину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0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 пол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в.  поверх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мину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0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лов или стен в туалетной или ванной  комнат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в.  поверх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7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 потолков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в.  поверх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5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 лестничных  площадок  и  маршей             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в.  поверхност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6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 батарей  отопительны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7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тье (чистка) раковины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(чистка) плиты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 комфорочной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,  4-х комфорочно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(чистка) ванн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(чистка) унитаз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ти мусо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 метр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едр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 метр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едро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0 метр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ведро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висимоти от растояния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5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постельного  белья    и  одежды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6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ную на дому заказч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г.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7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иральной машине заказчи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г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чивание  белья  и  одежд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г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2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жение  постельного  белья    и  одежд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3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ейка  стен  простыми  обоями  на  клейстер  или  кл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в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3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ейка  стен  обоями  улучшенного  качест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в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3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ление  штор  к  карниз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п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9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3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ий  ремонт  одежды (наложение  заплаты,  пришивание  пуговиц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озяйственные услуг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утеплительного шнура, валика или  полоски  поролона  на  кромки  дверей  или  створки  окон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7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мазка и проконопатка рам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ейка рам бумагой (без нарезки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</w:tr>
      <w:tr>
        <w:trPr>
          <w:trHeight w:val="13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ейка рам бумагой с предварительной   нарезкой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39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5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рам от бумаги и замазки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п.м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6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ление и вставление съемной части   оконной  рамы  размерами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п.м                    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7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2 кв. м               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2 до 3 кв. м          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3 до 5 кв. м                          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сне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в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шивание  травы  у  дома  ручной  косой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шивание травы у дома газонокасилкой, (принесенной из дома социальным работником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6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ка  воды  в  отопительную  систем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ка огорода (вручную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  огорода  лошадь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от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5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картофеля (вручную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от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6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 и  уборка  картофеля  при  вспашке  лошадью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от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5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7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рка картофел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кг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огород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от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1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 на  огороде  фруктов,  овощей,  я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артофеля (вручную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от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10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 огорода  от   вредителей  опрыскивателе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от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погреба  для  хранения овощ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адка  овощей  в  погреб  на  зимний  пери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кг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 овощей  из  подвал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огорода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5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отка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6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пользованием шланг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отка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7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 за  комнатными  цветами,  поли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печ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ми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0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2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 печных  дымоход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3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печ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3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а  печ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32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опка  печ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3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 печи  от  зол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3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 зол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35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лка  потолка  и  стен  с  приготовлением  раствор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м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36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территории  вокруг  дом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37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 полов,  стен,  забора  краско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3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ска  потолк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 м.к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39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моги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0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40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аска  могильной  ограды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0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могилами родственник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минут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топливо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 в  организации  доставки  топлив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а др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у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0</w:t>
            </w:r>
          </w:p>
        </w:tc>
      </w:tr>
      <w:tr>
        <w:trPr>
          <w:trHeight w:val="5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ка  дров  бензопило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у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ирование др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.ку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.5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ка  дров  и  укладка  в  поленниц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нитарно-гигиенические услуг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ние в ванне пенсионеров и инвалидов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а  бани (доставка  воды,  дров,  топка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ние  в  бан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.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ногте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ные услуг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заказ (поездка по городу, ПГТ и т.д./ туда  и  обратно)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/ча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85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заказ (за пределами города, ПГТ и т.д./ туда  и  обратно)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/ча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заказ (поездка по городу, ПГТ и т.д./ туда  и  обратно)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3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/ча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заказ (за пределами города, ПГТ и т.д./ туда  и  обратно)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4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ел/ча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81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рокопирование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страница формат  А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 часа/2,5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 и  распечатка  докумен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лис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 часа/30 мину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и досуговые услуг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ых и спортивно-игровых мероприят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0</w:t>
            </w:r>
          </w:p>
        </w:tc>
      </w:tr>
      <w:tr>
        <w:trPr>
          <w:trHeight w:val="3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right="-5" w:hanging="0"/>
              <w:jc w:val="both"/>
              <w:outlineLvl w:val="2"/>
              <w:rPr/>
            </w:pPr>
            <w:r>
              <w:rPr/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left="30" w:right="-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редоставлению ТСР на прока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right="-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right="-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napToGrid w:val="false"/>
              <w:ind w:right="-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napToGrid w:val="false"/>
              <w:ind w:right="-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0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napToGrid w:val="false"/>
              <w:ind w:right="-5" w:firstLine="72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left="30" w:right="-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ляски,ходун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right="-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(8 мин.в де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right="-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napToGrid w:val="false"/>
              <w:ind w:right="-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right="-5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0</w:t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napToGrid w:val="false"/>
              <w:ind w:right="-5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left="30" w:right="-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ты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right="-5" w:hanging="0"/>
              <w:jc w:val="both"/>
              <w:outlineLvl w:val="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слуга(5 мин.в ден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right="-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napToGrid w:val="false"/>
              <w:ind w:right="-5"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ind w:right="-5"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0</w:t>
            </w:r>
          </w:p>
        </w:tc>
      </w:tr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napToGrid w:val="false"/>
              <w:ind w:right="-5"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napToGrid w:val="false"/>
              <w:ind w:left="30" w:right="-5" w:firstLine="72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napToGrid w:val="false"/>
              <w:ind w:right="-5" w:firstLine="72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napToGrid w:val="false"/>
              <w:ind w:right="-5" w:firstLine="72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napToGrid w:val="false"/>
              <w:ind w:right="-5" w:firstLine="72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980" w:leader="none"/>
              </w:tabs>
              <w:snapToGrid w:val="false"/>
              <w:ind w:right="-5" w:firstLine="72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right="-5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right="-5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right="-5" w:firstLine="567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подпись                    Л.В.Тужик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0" w:leader="none"/>
        </w:tabs>
        <w:ind w:right="-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type w:val="nextPage"/>
      <w:pgSz w:w="12240" w:h="15840"/>
      <w:pgMar w:left="1080" w:right="85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1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  <w:sz w:val="32"/>
      <w:szCs w:val="32"/>
    </w:rPr>
  </w:style>
  <w:style w:type="paragraph" w:styleId="Xl86">
    <w:name w:val="xl86"/>
    <w:basedOn w:val="Normal"/>
    <w:qFormat/>
    <w:pPr>
      <w:spacing w:before="280" w:after="280"/>
    </w:pPr>
    <w:rPr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3:00Z</dcterms:created>
  <dc:creator>UZER</dc:creator>
  <dc:description/>
  <cp:keywords/>
  <dc:language>en-US</dc:language>
  <cp:lastModifiedBy>larisa</cp:lastModifiedBy>
  <cp:lastPrinted>2022-03-28T11:55:00Z</cp:lastPrinted>
  <dcterms:modified xsi:type="dcterms:W3CDTF">2023-01-18T11:32:00Z</dcterms:modified>
  <cp:revision>5</cp:revision>
  <dc:subject/>
  <dc:title>             </dc:title>
</cp:coreProperties>
</file>